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89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kind of seafood are ‘Moules à la Marinière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‘Hickory dickory dock, The mouse ran up the clock, The clock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truck…’ What did the clock strik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In which year did the Battle of Agincourt take pl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two types of ‘palate’ are there in the mouth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According to the proverb, at what will a drowning man clutch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is the American word for a fringe (of hair)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was the leader of the ‘Free French’ forces during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orld War II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colour is angelic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six parts of the body must a Muslim wash before they pra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According to Benjamin Franklin, what makes a man healthy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ealthy and wis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is the special name for the caller who calls people to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rayer from the top of a mosque in Muslim countrie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The famous ‘To be or not to be’ speech is in which Shakespear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la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is the English word for an American ‘sedan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 invented the pneumatic bicycle tyre in 188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does to ‘get someone’s goat’ mea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Mussels. 2. One. 3. 1415. 4. Soft and hard palates. 5. A straw. 6. Bang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Charles de Gaulle. 8. Green. 9. Wash their hands, face, head, arms, legs and feet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0. Early to bed and early to rise. 11. Muezzin. 12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Hamlet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3. Saloon (car)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John Dunlop. 15. To annoy or irritate some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3:4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26T08:48:00Z</dcterms:modified>
  <cp:revision>3</cp:revision>
  <dc:subject/>
  <dc:title> </dc:title>
</cp:coreProperties>
</file>